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imary Tap 2 – Track List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w.TheatreMusicShop.co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  <w:tab/>
        <w:t>I Can't Stop Tapping my Feet  1:43</w:t>
        <w:tab/>
        <w:t>2 + 36 bars</w:t>
        <w:tab/>
        <w:tab/>
        <w:t>90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  <w:tab/>
        <w:t>The Teddy Bears' Picnic 2:00</w:t>
        <w:tab/>
        <w:tab/>
        <w:t>2 + 48 bars</w:t>
        <w:tab/>
        <w:tab/>
        <w:t>102 bpm (6/8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  <w:tab/>
        <w:t>Ev'rybody Wants to be a Cat 1:52</w:t>
        <w:tab/>
        <w:t>2 + 48 bars</w:t>
        <w:tab/>
        <w:tab/>
        <w:t>108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</w:t>
        <w:tab/>
      </w:r>
      <w:r>
        <w:rPr>
          <w:rFonts w:cs="Comic Sans MS" w:ascii="Comic Sans MS" w:hAnsi="Comic Sans MS"/>
          <w:sz w:val="22"/>
          <w:szCs w:val="22"/>
        </w:rPr>
        <w:t>Mairzy Doates and Dozy Doates</w:t>
      </w:r>
      <w:r>
        <w:rPr>
          <w:rFonts w:cs="Comic Sans MS" w:ascii="Comic Sans MS" w:hAnsi="Comic Sans MS"/>
          <w:sz w:val="24"/>
          <w:szCs w:val="24"/>
        </w:rPr>
        <w:t xml:space="preserve">  1:41</w:t>
        <w:tab/>
        <w:t>2 + 44 bars</w:t>
        <w:tab/>
        <w:tab/>
        <w:t>11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</w:t>
        <w:tab/>
        <w:t>Naughty (Charlie Drake oldie) 2:21</w:t>
        <w:tab/>
        <w:t>2 + 64 bars</w:t>
        <w:tab/>
        <w:tab/>
        <w:t>112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</w:t>
        <w:tab/>
        <w:t>The Little Shoemaker 1:47</w:t>
        <w:tab/>
        <w:tab/>
        <w:t>2 + 48 bars</w:t>
        <w:tab/>
        <w:tab/>
        <w:t>112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</w:t>
        <w:tab/>
        <w:t>Little April Shower 2:16</w:t>
        <w:tab/>
        <w:tab/>
        <w:tab/>
        <w:t>2 + 64 bars</w:t>
        <w:tab/>
        <w:tab/>
        <w:t>11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</w:t>
        <w:tab/>
        <w:t>Tip Toe Through the Tulips 2:19</w:t>
        <w:tab/>
        <w:t>2 + 64 bars</w:t>
        <w:tab/>
        <w:tab/>
        <w:t>118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</w:t>
        <w:tab/>
        <w:t>Rubber Duckie 2:14</w:t>
        <w:tab/>
        <w:tab/>
        <w:tab/>
        <w:t>2 + 64 bars</w:t>
        <w:tab/>
        <w:tab/>
        <w:t>118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</w:t>
        <w:tab/>
        <w:t>Never Smile at a Crocodile 2:04</w:t>
        <w:tab/>
        <w:t>2 + 56 bars</w:t>
        <w:tab/>
        <w:tab/>
        <w:t>12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</w:t>
        <w:tab/>
        <w:t>Me and my Teddy Bear</w:t>
        <w:tab/>
        <w:t>2:17</w:t>
        <w:tab/>
        <w:tab/>
        <w:t>2 + 64 bars</w:t>
        <w:tab/>
        <w:tab/>
        <w:t>12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</w:t>
        <w:tab/>
        <w:t>Bibbidi Bobbidi Boo 1:44</w:t>
        <w:tab/>
        <w:tab/>
        <w:tab/>
        <w:t>2 + 48 bars</w:t>
        <w:tab/>
        <w:tab/>
        <w:t>12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</w:t>
        <w:tab/>
        <w:t>On the Good Ship Lollipop 2:03</w:t>
        <w:tab/>
        <w:tab/>
        <w:t>2 + 64 bars</w:t>
        <w:tab/>
        <w:tab/>
        <w:t>12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</w:t>
        <w:tab/>
        <w:t>Bigger is Better 1:53</w:t>
        <w:tab/>
        <w:tab/>
        <w:tab/>
        <w:t>2 + 54 bars</w:t>
        <w:tab/>
        <w:tab/>
        <w:t>126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</w:t>
        <w:tab/>
        <w:t>I'm so Glad I'm Me 2:12</w:t>
        <w:tab/>
        <w:tab/>
        <w:tab/>
        <w:t>2 + 72 bars</w:t>
        <w:tab/>
        <w:tab/>
        <w:t>130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</w:t>
        <w:tab/>
        <w:t>Be my Little Baby Bumble Bee 2:02</w:t>
        <w:tab/>
        <w:t>2 + 64 bars</w:t>
        <w:tab/>
        <w:tab/>
        <w:t>13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</w:t>
        <w:tab/>
        <w:t>Stupid Cupid 2:05</w:t>
        <w:tab/>
        <w:tab/>
        <w:tab/>
        <w:tab/>
        <w:t>2 + 48 bars</w:t>
        <w:tab/>
        <w:tab/>
        <w:t>135 bp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dcterms:modified xsi:type="dcterms:W3CDTF">2018-02-06T09:46:20Z</dcterms:modified>
  <cp:revision>3</cp:revision>
  <dc:subject/>
  <dc:title/>
</cp:coreProperties>
</file>